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 do Regulami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Z REKLAMACYJ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umer Zamówienia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reklamującego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zamieszkania........................................................................................ tel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mail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nabycia towaru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towaru.........................................................................kod towaru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numer dowodu zakupu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ata </w:t>
      </w:r>
      <w:r>
        <w:rPr>
          <w:rFonts w:cs="Century Gothic" w:ascii="Century Gothic" w:hAnsi="Century Gothic"/>
          <w:sz w:val="20"/>
          <w:szCs w:val="20"/>
        </w:rPr>
        <w:t>zauważenia niezgodności oraz określenie rodzaju niezgodności towaru z umową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lient (właściwe zaznaczyć):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.85pt;margin-top:0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1. </w:t>
        <w:tab/>
        <w:t xml:space="preserve">wnosi o usunięcie wady, lub </w:t>
      </w:r>
    </w:p>
    <w:p>
      <w:pPr>
        <w:pStyle w:val="Normal"/>
        <w:spacing w:lineRule="auto" w:line="360"/>
        <w:ind w:left="709" w:hanging="709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5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2. </w:t>
        <w:tab/>
        <w:t>wnosi o wymianę rzeczy na wolną od wad, lub</w:t>
      </w:r>
    </w:p>
    <w:p>
      <w:pPr>
        <w:pStyle w:val="Normal"/>
        <w:spacing w:lineRule="auto" w:line="36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5pt;margin-top:5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3. </w:t>
        <w:tab/>
        <w:t>wnosi o obniżenie ceny (</w:t>
      </w:r>
      <w:r>
        <w:rPr>
          <w:rFonts w:cs="Century Gothic" w:ascii="Century Gothic" w:hAnsi="Century Gothic"/>
          <w:color w:val="000000"/>
          <w:sz w:val="20"/>
          <w:szCs w:val="20"/>
        </w:rPr>
        <w:t>chyba że sprzedawca niezwłocznie i bez nadmiernych niedogodności dla Klienta wymieni rzecz wadliwą na wolną od wad albo wadę usunie)</w:t>
      </w:r>
      <w:r>
        <w:rPr>
          <w:rFonts w:cs="Century Gothic" w:ascii="Century Gothic" w:hAnsi="Century Gothic"/>
          <w:sz w:val="20"/>
          <w:szCs w:val="20"/>
        </w:rPr>
        <w:t xml:space="preserve">, lub     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5pt;margin-top:-0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odstępuje od umowy – o ile wada jest istotna (</w:t>
      </w:r>
      <w:r>
        <w:rPr>
          <w:rFonts w:cs="Century Gothic" w:ascii="Century Gothic" w:hAnsi="Century Gothic"/>
          <w:color w:val="000000"/>
          <w:sz w:val="20"/>
          <w:szCs w:val="20"/>
        </w:rPr>
        <w:t>chyba że sprzedawca niezwłocznie i bez nadmiernych niedogodności dla Klienta wymieni rzecz wadliwą na wolną od wad albo wadę usunie).</w:t>
      </w:r>
    </w:p>
    <w:p>
      <w:pPr>
        <w:pStyle w:val="Normal"/>
        <w:spacing w:lineRule="auto" w:line="36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formujemy, że reklamacja zostanie rozpatrzona w terminie 14 dni od dnia jej złożenia. Niniejszy formularz ma charakter pomocniczy, Klient może złożyć reklamację w innej formie przesyłając ją na adres Sprzedawcy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EQUILEGIO SPÓŁKA Z O.O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64-840 Budzyń, Bugaje 9 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lub na adres e-mail: </w:t>
      </w:r>
      <w:r>
        <w:rPr/>
        <w:t>kontakt@equilegio.com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z dopiskiem</w:t>
      </w:r>
      <w:r>
        <w:rPr>
          <w:rFonts w:cs="Century Gothic" w:ascii="Century Gothic" w:hAnsi="Century Gothic"/>
          <w:sz w:val="20"/>
          <w:szCs w:val="20"/>
        </w:rPr>
        <w:t xml:space="preserve"> „ODSTĄPIENIE OD UMOWY”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lient zostanie poinformowany telefonicznie lub mailowo lub pisemnie o wyniku rozpatrzenia reklamacji.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i podpis osoby składającej reklam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7:00Z</dcterms:created>
  <dc:creator>Monika</dc:creator>
  <dc:description/>
  <cp:keywords/>
  <dc:language>en-US</dc:language>
  <cp:lastModifiedBy>Grzegorz Rychlik</cp:lastModifiedBy>
  <dcterms:modified xsi:type="dcterms:W3CDTF">2024-08-1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D96950BB864781D9276187FE3DD5</vt:lpwstr>
  </property>
</Properties>
</file>