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/>
        <w:t>- WZÓR -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a o odstąpieniu od umowy zawartej na odległość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zamówienia internetowego/nr faktury:</w:t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konsumenta:</w:t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, nr domu/nr mieszkania:</w:t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d pocztowy, miasto: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odbioru towaru: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gadzam się na zwrot płatności w związku z odstąpieniem od Umowy sprzedaży za pośrednictw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chunku bankowego numer: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nie z przysługującym mi prawem informuję o odstąpieniu od Umowy sprzedaży poniższych produktów w Sklepie Internetowym https://www.equilegio.com/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75"/>
        <w:gridCol w:w="1698"/>
        <w:gridCol w:w="2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Towar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zamówi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odstąpieniu od Umowy sprzedaży oraz zwracany Towar należy wysyłać na poniższy adr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EQUILEGIO SPÓŁKA Z O.O.</w:t>
        <w:br/>
        <w:t>Bugaje 9 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64-840 Budzyń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lub na adres e-mail: </w:t>
      </w:r>
      <w:r>
        <w:rPr>
          <w:rFonts w:cs="Century Gothic" w:ascii="Century Gothic" w:hAnsi="Century Gothic"/>
        </w:rPr>
        <w:t>kontakr@equilegio.com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z dopiskiem</w:t>
      </w:r>
      <w:r>
        <w:rPr>
          <w:rFonts w:cs="Century Gothic" w:ascii="Century Gothic" w:hAnsi="Century Gothic"/>
          <w:sz w:val="20"/>
          <w:szCs w:val="20"/>
        </w:rPr>
        <w:t xml:space="preserve"> „ODSTĄPIENIE OD UMOWY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rzedający nie przyjmuje zwrotu towaru w formie przesyłek wysłanych za pobraniem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</w:t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i podpis Konsumenta</w:t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3:00Z</dcterms:created>
  <dc:creator>Monika</dc:creator>
  <dc:description/>
  <cp:keywords/>
  <dc:language>en-US</dc:language>
  <cp:lastModifiedBy>Grzegorz Rychlik</cp:lastModifiedBy>
  <dcterms:modified xsi:type="dcterms:W3CDTF">2024-08-19T14:03:00Z</dcterms:modified>
  <cp:revision>2</cp:revision>
  <dc:subject/>
  <dc:title/>
</cp:coreProperties>
</file>